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ertificate of Recognition for Barbara LeFavor.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pproval of meeting minutes:  April 24, 2006.</w:t>
      </w:r>
    </w:p>
    <w:p>
      <w:pPr>
        <w:pStyle w:val="BlockText"/>
        <w:numPr>
          <w:ilvl w:val="0"/>
          <w:numId w:val="2"/>
        </w:numPr>
        <w:spacing w:before="120" w:after="12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11520" w:leader="none"/>
        </w:tabs>
        <w:ind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AND PERMITS</w:t>
      </w:r>
    </w:p>
    <w:p>
      <w:pPr>
        <w:pStyle w:val="BlockText"/>
        <w:numPr>
          <w:ilvl w:val="0"/>
          <w:numId w:val="0"/>
        </w:numPr>
        <w:spacing w:before="0" w:after="60"/>
        <w:ind w:left="1440" w:right="-360" w:hanging="720"/>
        <w:jc w:val="both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pplication by the Dick Melloni Youth Foundation for Use of Town Roads for their annual Charity Bike Ride on September 17, 2006 from 7:00 am to 4:00 pm.</w:t>
      </w:r>
    </w:p>
    <w:p>
      <w:pPr>
        <w:pStyle w:val="BlockText"/>
        <w:numPr>
          <w:ilvl w:val="0"/>
          <w:numId w:val="0"/>
        </w:numPr>
        <w:spacing w:before="0" w:after="60"/>
        <w:ind w:left="1440" w:right="-360" w:hanging="720"/>
        <w:jc w:val="both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pplication by the Wareham Village Association for Use of Town Road for their annual Swan Festival on June 17, 2006 from 10:00 am to 5:00 pm.  Rain Date:  June 18, 2006.</w:t>
      </w:r>
    </w:p>
    <w:p>
      <w:pPr>
        <w:pStyle w:val="BlockText"/>
        <w:numPr>
          <w:ilvl w:val="0"/>
          <w:numId w:val="0"/>
        </w:numPr>
        <w:spacing w:before="0" w:after="60"/>
        <w:ind w:left="1440" w:right="-360" w:hanging="72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Six month review of license of Kaimo Corp. d/b/a Shooters Restaurant &amp; Sports Bar, 2691 Cranberry Highway, Wareham.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before="120" w:after="120"/>
        <w:ind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2"/>
        </w:numPr>
        <w:spacing w:before="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  <w:tab w:val="left" w:pos="10080" w:leader="none"/>
        </w:tabs>
        <w:spacing w:before="0" w:after="6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 Permit for Cape Cod Canal Region Chamber of Commerce.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  <w:tab w:val="left" w:pos="10080" w:leader="none"/>
        </w:tabs>
        <w:spacing w:before="0" w:after="6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with Planning Board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  <w:tab w:val="left" w:pos="10080" w:leader="none"/>
        </w:tabs>
        <w:spacing w:before="0" w:after="6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town business.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10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  <w:bCs/>
        </w:rPr>
        <w:t>.</w:t>
        <w:tab/>
      </w:r>
      <w:r>
        <w:rPr>
          <w:rFonts w:cs="Arial" w:ascii="Arial" w:hAnsi="Arial"/>
          <w:b/>
          <w:bCs/>
        </w:rPr>
        <w:t>SELECTMEN’S REPORTS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0080" w:leader="none"/>
        </w:tabs>
        <w:spacing w:before="0" w:after="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  <w:tab/>
        <w:t>THE NEXT BOARD OF SELECTMEN MEETING WILL BE ON JUNE 6, 2006.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10080" w:leader="none"/>
        </w:tabs>
        <w:spacing w:before="0" w:after="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</w:t>
        <w:tab/>
        <w:t>ADJOURNMENT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0080" w:leader="none"/>
        </w:tabs>
        <w:spacing w:before="0" w:after="60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</w:t>
        <w:tab/>
        <w:t>SIGNING OF LICENSES, PERMITS &amp;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440" w:gutter="0" w:header="54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#09-06 Continued</w:t>
      <w:tab/>
      <w:t>Page 2 of 2</w:t>
      <w:tab/>
      <w:t>04/04/06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14-06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MAY 23, 2006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334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.M. – Rm. 320, Multi-Service Center, 48 Marion Road, Wareham, Massachusetts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7:00Z</dcterms:created>
  <dc:creator>Town of Wareham</dc:creator>
  <dc:description/>
  <dc:language>en-US</dc:language>
  <cp:lastModifiedBy>Town of Wareham</cp:lastModifiedBy>
  <cp:lastPrinted>2006-05-19T09:34:00Z</cp:lastPrinted>
  <dcterms:modified xsi:type="dcterms:W3CDTF">2006-05-19T13:34:00Z</dcterms:modified>
  <cp:revision>12</cp:revision>
  <dc:subject/>
  <dc:title>I</dc:title>
</cp:coreProperties>
</file>